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承德市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设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公开招聘计划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2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991"/>
        <w:gridCol w:w="3035"/>
        <w:gridCol w:w="3393"/>
        <w:gridCol w:w="2974"/>
        <w:gridCol w:w="1308"/>
      </w:tblGrid>
      <w:tr>
        <w:trPr>
          <w:trHeight w:val="8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主要职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兼财务岗员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处理预订信息，接待客人，办理入住、退房手续等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回答问询，处理投诉等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账务结算工作，确保账款相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掌握客房物品信息、卫生情况、房间状态，确保合理安排客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财务、出纳等相关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领导交办的其他工作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、会计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好、气质佳，女性身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男性身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酒店相关工作经验或国企工作经历者优先考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实行轮班轮休制，能够执行夜班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点：北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公司岗位调配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资待遇按照公司有关规定执行（五险一金）。具有较好的晋升空间、稳定的发展平台和健康向上的企业文化，并享受带薪年休假、年终绩效、节日福利等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3:22Z</dcterms:created>
  <dc:creator>Administrator</dc:creator>
  <dc:description/>
  <dc:language>en-US</dc:language>
  <cp:lastModifiedBy>Administrator</cp:lastModifiedBy>
  <dcterms:modified xsi:type="dcterms:W3CDTF">2023-03-22T05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